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华北空管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届春季公开招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（管制“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+1”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岗位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邵欣欣(拟稿)</cp:lastModifiedBy>
  <cp:lastPrinted>2020-10-21T15:26:00Z</cp:lastPrinted>
  <dcterms:modified xsi:type="dcterms:W3CDTF">2024-02-26T02:26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