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航局运行监控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公开招聘应届毕业生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left="-141" w:right="-311" w:firstLine="1760"/>
        <w:jc w:val="left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  <w:t xml:space="preserve">                    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 xml:space="preserve">岗位名称：          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711"/>
        <w:gridCol w:w="6"/>
        <w:gridCol w:w="559"/>
        <w:gridCol w:w="852"/>
        <w:gridCol w:w="29"/>
        <w:gridCol w:w="536"/>
        <w:gridCol w:w="480"/>
        <w:gridCol w:w="25"/>
        <w:gridCol w:w="128"/>
        <w:gridCol w:w="1190"/>
        <w:gridCol w:w="1342"/>
        <w:gridCol w:w="1200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月日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生源地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18"/>
              </w:rPr>
              <w:t>（或出生地）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所在地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得时间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水平</w:t>
            </w:r>
          </w:p>
        </w:tc>
        <w:tc>
          <w:tcPr>
            <w:tcW w:w="4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水平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是否留学生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状况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病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院校、系及专业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填写样式：学校，院系，专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及专业代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特长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填写样式：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XX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受到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单位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奖励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惩处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（从大学本科填起，时间应连续不间断。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填写样式：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2010.01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2015.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：学校，院系，专业，学历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学位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填写样式：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2010.01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2015.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：单位，部门，岗位）</w:t>
            </w:r>
          </w:p>
        </w:tc>
      </w:tr>
      <w:tr>
        <w:trPr>
          <w:trHeight w:val="298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简要描述近本人学习成果和科研成绩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字以内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家庭成员情况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4"/>
              </w:rPr>
              <w:t>请完整填写家庭成员信息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填写样式：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公司，职员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退休；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省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市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村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街道，务农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;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已故）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80" w:hanging="61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本人郑重声明：以上信息全部真实、准确，若有不实之处，愿意承担一切</w:t>
            </w:r>
          </w:p>
          <w:p>
            <w:pPr>
              <w:pStyle w:val="Normal"/>
              <w:spacing w:lineRule="atLeast" w:line="0"/>
              <w:ind w:left="6155" w:hanging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责任和后果。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6148" w:hanging="1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0:13:20Z</dcterms:created>
  <dc:creator>caac</dc:creator>
  <dc:description/>
  <dc:language>en-US</dc:language>
  <cp:lastModifiedBy>姗</cp:lastModifiedBy>
  <dcterms:modified xsi:type="dcterms:W3CDTF">2023-10-20T02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9E6F1F35B4057941C9532A6EDDA6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