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exact" w: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4500" w:leader="none"/>
        </w:tabs>
        <w:spacing w:lineRule="exact" w:line="640"/>
        <w:ind w:first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通导气象设备、气象岗位考试流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三轮进行，每一轮的时间等事宜另行通知（电话或邮件等方式）。未进入每轮考试范围的人员，不予通知。因考生缺考而产生实际开考比例低于规定比例的，仍视为有效开考比例。因考生弃权、资格复审未通过等原因产生的人选空缺，视情况决定是否递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轮考试。根据疫情情况，采取线下或线上面试的方式进行。通过资格审查的考生参加第一轮考试，考试分值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需持纸制简历、有效期内的身份证、英语证书、加盖公章之成绩单、无违纪证明、手写签名之《报名登记表》等相关资格证书、材料的原件参加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第一轮考试成绩排名，通导气象设备岗位依照各地招聘数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，确定第二轮考试人员（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比例的，通过第一轮考试的实际人员参加第二轮考试）；气象岗位依照招聘数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确定第二轮考试人员（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比例的，通过第一轮考试的实际人员参加第二轮考试），电话或邮件等方式通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二轮考试。采用线下笔试的方式进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第一轮考试采用线上形式，则考生需持纸制简历、有效期内的身份证、英语证书、加盖公章之成绩单、无违纪证明、手写签名之《报名登记表》等相关资格证书、材料的原件参加第二轮考试。考试分值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第三轮考试。采取线下面试的方式开展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于第二轮考试第二天进行，考试分值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第二轮考试成绩排名，通导气象设备岗位依照各地招聘数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比例，确定第三轮考试人员（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比例的，通过第二轮考试的实际人员参加第三轮考试）；气象岗位依照招聘数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比例确定第三轮考试人员（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比例的，通过第二轮考试的实际人员参加第三轮考试），电话或邮件等方式通知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综合成绩计算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成绩＝第一轮考试成绩</w:t>
      </w:r>
      <w:r>
        <w:rPr>
          <w:rFonts w:eastAsia="仿宋_GB2312" w:ascii="仿宋_GB2312" w:hAnsi="仿宋_GB2312"/>
          <w:sz w:val="32"/>
          <w:szCs w:val="32"/>
        </w:rPr>
        <w:t>*10%+</w:t>
      </w:r>
      <w:r>
        <w:rPr>
          <w:rFonts w:ascii="仿宋_GB2312" w:hAnsi="仿宋_GB2312" w:eastAsia="仿宋_GB2312"/>
          <w:sz w:val="32"/>
          <w:szCs w:val="32"/>
        </w:rPr>
        <w:t>第二轮考试成绩</w:t>
      </w:r>
      <w:r>
        <w:rPr>
          <w:rFonts w:eastAsia="仿宋_GB2312" w:ascii="仿宋_GB2312" w:hAnsi="仿宋_GB2312"/>
          <w:sz w:val="32"/>
          <w:szCs w:val="32"/>
        </w:rPr>
        <w:t>*50%+</w:t>
      </w:r>
      <w:r>
        <w:rPr>
          <w:rFonts w:ascii="仿宋_GB2312" w:hAnsi="仿宋_GB2312" w:eastAsia="仿宋_GB2312"/>
          <w:sz w:val="32"/>
          <w:szCs w:val="32"/>
        </w:rPr>
        <w:t>第三轮考试成绩</w:t>
      </w:r>
      <w:r>
        <w:rPr>
          <w:rFonts w:eastAsia="仿宋_GB2312" w:ascii="仿宋_GB2312" w:hAnsi="仿宋_GB2312"/>
          <w:sz w:val="32"/>
          <w:szCs w:val="32"/>
        </w:rPr>
        <w:t>*40%</w:t>
      </w:r>
      <w:r>
        <w:rPr>
          <w:rFonts w:ascii="仿宋_GB2312" w:hAnsi="仿宋_GB2312" w:eastAsia="仿宋_GB2312"/>
          <w:sz w:val="32"/>
          <w:szCs w:val="32"/>
        </w:rPr>
        <w:t>（综合成绩四舍五入后取小数点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1:00Z</dcterms:created>
  <dc:creator>rlzyb-sgx</dc:creator>
  <dc:description/>
  <cp:keywords/>
  <dc:language>en-US</dc:language>
  <cp:lastModifiedBy>Microsoft</cp:lastModifiedBy>
  <cp:lastPrinted>2021-10-21T13:29:00Z</cp:lastPrinted>
  <dcterms:modified xsi:type="dcterms:W3CDTF">2022-10-31T23:25:00Z</dcterms:modified>
  <cp:revision>15</cp:revision>
  <dc:subject/>
  <dc:title/>
</cp:coreProperties>
</file>